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9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TRANSPORTURI CAI FE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96" w:h="221" w:x="1216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8 la Hotărâ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096" w:h="221" w:x="1216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23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23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23.3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23.3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23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23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23.3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23.3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23.3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304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304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304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304.6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304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304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304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304.6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304.6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11" w:h="781" w:x="693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11" w:h="781" w:x="693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7</Words>
  <Characters>13359</Characters>
  <CharactersWithSpaces>1138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8:00Z</dcterms:created>
  <dc:creator>Crystal Reports</dc:creator>
  <dc:description>Powered By Crystal</dc:description>
  <dc:language>en-US</dc:language>
  <cp:lastModifiedBy/>
  <dcterms:modified xsi:type="dcterms:W3CDTF">2021-11-23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2493A1F6C50D864D99BA3B4350ABE71CF7673988A4F29FB2694E39AD01986323C8AD822AB59ECE6B9078F94C1E4D6155D49C8669F251E2FDEE4C8A0B61148E341F19D2B3F6884CA4C58D857A3FF09232F55F631983248F99C26995BB81B57</vt:lpwstr>
  </property>
  <property fmtid="{D5CDD505-2E9C-101B-9397-08002B2CF9AE}" pid="3" name="Business Objects Context Information1">
    <vt:lpwstr>D5079C64C99B282D548D918CAADB38B99D081DF97E9FC36C0282575D60BB4F9575CF07E3E14455303E6D6A8D01663E2D83DBCDE2AC06154C39579A550E512A6198CB56E46FD65746F0FE0C41094BFCF22DE9B8AE22C12D7C7A57E5168A3CF74BCE983BB18BBF8B1F2D0ADDC78E6DCD56450D548D8C8172D4D42CEFC061DC338</vt:lpwstr>
  </property>
  <property fmtid="{D5CDD505-2E9C-101B-9397-08002B2CF9AE}" pid="4" name="Business Objects Context Information2">
    <vt:lpwstr>8BA2835C955DA66FAC1A928EA5B6D015E2DF197669B4FCFC0C3CE724B8205F321A2629D909657BC39EA650E6D9CE895F24276737FD0FBF763AFB9200EAB08A12FBFFA0C10F2215E9179D3853F4C3319F8FF789EE942F2025B1675C99E18D4C1EF63BC556D0FD748976901BF1A87CCF6C3EBFC31D0DE2002C6ED402D900528A1</vt:lpwstr>
  </property>
  <property fmtid="{D5CDD505-2E9C-101B-9397-08002B2CF9AE}" pid="5" name="Business Objects Context Information3">
    <vt:lpwstr>8FD4B350190E48FCCB6E8784A487E3AE25536B0E671A9794265951BF05E99953461CE6F724C5CCB2C17BBD289D14851A833A7A8CDA35459B9ABA2B6E6FAB2AE3C82D3DB5F2029BEBF66F56965A253EB3BB25AF31AF57AC0AAF7A7D1851954DBF605FEA9632AE28AB77DBB6B81CE5899E4F40B31BA8CD32CC96C65A4A215554E</vt:lpwstr>
  </property>
  <property fmtid="{D5CDD505-2E9C-101B-9397-08002B2CF9AE}" pid="6" name="Business Objects Context Information4">
    <vt:lpwstr>AE0A2A61F03AAD951E5D382496D7CE5BCF820D9587926113147EFBFDE94EB78CE2C6D78888E4B7F99EF539032AF2356594F3CC58CA009E78CBCEBDED73416694A17B4E57994629F151B223A1DC5D066E17074AAE299FF1927143653B703D20A207F9E3A7CE33B94BB60761DF02E79E60AE29D59B623835D2B9E62B20BEA782D</vt:lpwstr>
  </property>
  <property fmtid="{D5CDD505-2E9C-101B-9397-08002B2CF9AE}" pid="7" name="Business Objects Context Information5">
    <vt:lpwstr>15EDAE722DC5C0C14ED4D7B54BE0399EE74499AF1E2F7F6FAF06F9D44706EC856892117A76DF708BF5CF5325BAC8B8CB092E7C772E698284CD3F3A86F36FC328D7C792AB762706563BA5EE32878B18BF7C724AD</vt:lpwstr>
  </property>
  <property fmtid="{D5CDD505-2E9C-101B-9397-08002B2CF9AE}" pid="8" name="Operator">
    <vt:lpwstr>utilizator buget1</vt:lpwstr>
  </property>
</Properties>
</file>